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23330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Otmar Schutz</w:t>
      </w:r>
    </w:p>
    <w:p>
      <w:pPr>
        <w:pStyle w:val="Normal"/>
        <w:jc w:val="both"/>
        <w:rPr/>
      </w:pPr>
      <w:r>
        <w:rPr/>
        <w:t>Auto de Infração n. 130947, de 09/03/2012.</w:t>
      </w:r>
    </w:p>
    <w:p>
      <w:pPr>
        <w:pStyle w:val="Normal"/>
        <w:jc w:val="both"/>
        <w:rPr/>
      </w:pPr>
      <w:r>
        <w:rPr/>
        <w:t xml:space="preserve">Relator – Roberto Noda K.Filho - SEDEC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30947, de 09/03/2012. Termo de Embargo/Interdição n. 124357, de 09/03/2012. Parecer Técnico n. 486/CG/SMIA/2011, de 26/12/11. Por desmatar 0,2913 hectares de área de preservação permanente – APP sem autorização do órgão ambiental, conforme parecer técnico acima mencionado. Decisão Administrativa n. 779/SUNOR/SEMA/2017, pela homologação do Auto de Infração n. 130947, arbitrando multa de R$ 1.456,50 (mil quatrocentos e cinquenta e seis reais e cinquenta centavos), com fulcro no artigo 43 do Decreto Federal 6.514/08. Requer o recorrente, sejam os processos n. 123277/2012 (AI 130945); 123176/2012 (AI 130946); e 123330/2012 (AI 130947) apensados e distribuídos ao mesmo julgador para emissão das decisões: consoante previsão do art. 5º, §6º da Instrução Normativa SEMA 03/2006. Seja cancelado o presente AI em função da ocorrência de </w:t>
      </w:r>
      <w:r>
        <w:rPr>
          <w:i/>
        </w:rPr>
        <w:t>bis in idem</w:t>
      </w:r>
      <w:r>
        <w:rPr/>
        <w:t xml:space="preserve">, tendo em vista que o IBAMA autuou antes que a SEMA e até com mais rigor os mesmos fatos, na mesma localidade. Por consequência, seja o processo arquivado, e o AI cancelado, tudo de acordo com a observância ao princípio destaca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>Vistos, relatados e discutidos, decidiram os membros da 3ª Junta de Julgamento de Recursos, por unanimidade, acolheram o voto do relator, mantiveram a multa de R$ 1.456,50 (mil quatrocentos e cinquenta e seis reais e cinquenta centavos), arbitrada na Decisão Administrativa n. 779/SUNOR/SEMA/2017, com fulcro no art. 43 do Decreto Federal 6.514/08, por desmatar 0,2913 hectares de área de preservação permanente – APP sem autorização do órgão ambiental, conforme parecer técnico acima menciona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4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25:00Z</dcterms:modified>
  <cp:revision>10</cp:revision>
  <dc:subject/>
  <dc:title>VISTOS</dc:title>
</cp:coreProperties>
</file>